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选择题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分。在每小题给出的四个选项中，只有一项是最符合题目要求的，将所选项前的字母填在题后的括号内。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初中生周某的叔叔赠与其财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万元，周某欲买一辆摩托车，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有权自己决定购买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有权同叔叔协商决定购买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应当经过父母同意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有权同父母协商，但父母不同意时仍可自行决定购买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王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岁，患有精神病，不能完全辨认自己的行为，但有劳动收入而且可以作为其主要生活来源，他属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限制民事行为能力人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无民事行为能力人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积极治疗后再定其行为能力的人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视为完全民事行为能力人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小明的爸爸赠给小明一辆山地车，但附带了一个义务，要他在学校考得好成绩。小明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岁，没有独立订立合同的民事行为能力，这辆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暂归其父母所有，待小明长大有行为能力时再把车的所有权转交给他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因爸爸给未成年人的赠与附有义务，赠与无效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因设定的义务无效，车归小明的父母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赠与有效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赵某婚后下落不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年，其父母可以申请法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先宣告其失踪，再宣告其死亡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宣告其死亡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先公示寻找，后宣告失踪，再宣告其死亡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在宣告失踪后寻找仍无下落时，才能宣告其死亡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民法的渊源是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民法的起源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民法的深度和来源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民法的发展历史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民事法律规范的表现形式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根据我国法律规定，自然人的民事权利能力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出生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周岁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周岁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周岁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下列各项中，不属于法定孳息的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租金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牛奶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利息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股息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下列选项中，不属于物权客体的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金银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货币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票据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行为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在下列选项中，属于主物和从物关系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甲的拖拉机和拖犁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甲的手表和乙的表带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房屋和天花板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丙的钥匙和丁的锁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下列财产中不得抵押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抵押人所有的房屋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抵押人所有的交通工具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抵押人依法承包的荒山、荒滩等荒地的土地使用权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国有企业的机器设备和厂房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依我国现行法的规定，下列选项中可以担任保证人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shd w:fill="FFFFFF" w:val="clear"/>
        <w:tabs>
          <w:tab w:val="clear" w:pos="420"/>
        </w:tabs>
        <w:spacing w:before="0" w:after="0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企业法人的职能部门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学校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医院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私营企业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周某到某家具城购买家具，看中了甲公司生产的红木家具一套。双方达成协议，价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8 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元，周某预付订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4 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元，甲公司保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天内将货送到周某家。双方在挑好的红木家具上作了标记。当晚，家具城失火，该套家具被焚毁。对于本案的处理办法，下列选项中正确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shd w:fill="FFFFFF" w:val="clear"/>
        <w:tabs>
          <w:tab w:val="clear" w:pos="420"/>
        </w:tabs>
        <w:spacing w:before="0" w:after="0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由周某承担损失，周某应补交所欠货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4 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元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由甲公司承担损失，甲公司应退还周某预付订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4 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元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由周某、甲公司平均分担损失，周某不补交货款，甲公司不退还订金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主要由甲公司承担损失，周某也应适当承担损失 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3.20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日，杜某将自己家的耕牛借给邻居刘某使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日刘某向杜某提出将耕牛卖给自己，杜某表示同意。双方商定了价格，并约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天后交付价款。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日，该头耕牛失脚坠下山崖摔死。对于该耕牛死亡的财产损失，应当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杜某承担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刘某承担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杜某与刘某各承担一半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杜某承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/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，刘某承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 xml:space="preserve">2/3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甲将一幅名画出售给乙，并约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个月后交付。丙知道甲出售名画后，愿出比乙更高的价格购买。甲便将该画卖给丙，并当场交付该画与丙，但丙未付款。在此种情况下，下列判断中正确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乙有权要求丙将该画交付给自己，因为其与甲的买卖合同成立在先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乙有权要求甲交付该画，甲应当向丙请求返还该画，而丙亦应当返还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乙无权要求丙交付该画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乙无权要求甲承担违约责任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育新学校委托其教务人员王某购买一批电教器材。王某到百货公司购买时，正好该公司举行有奖销售，规定购买商品若干元可得奖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张。王某因购买电教器材得到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张奖券，他自己把这几张奖券收了起来，后百货公司抽奖，这几张奖券中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张中了头奖，可得彩色电视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台，该电视机应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归育新学校所有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归育新学校所有，但应给王某以适当补偿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归王某所有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归育新学校与王某共有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甲农民于夜间收割，误将他人麦田当做自己麦田，其所收麦子属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自助行为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无因管理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不当得利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侵权行为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甲公司欠乙公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万元债务，甲公司被乙公司兼并之后，甲、乙之间的债务因此消灭的原因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shd w:fill="FFFFFF" w:val="clear"/>
        <w:tabs>
          <w:tab w:val="clear" w:pos="420"/>
        </w:tabs>
        <w:spacing w:before="0" w:after="0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提存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免除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混同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抵销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甲、乙之间订有买卖合同，约定价款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20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日支付，丙为担保甲、乙之间的买卖合同的价款的支付与甲订立了保证合同，但并没有约定保证的方式，买卖合同到期后，乙无清偿能力，过了半个月，甲请求丙承担保证责任。下列观点正确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丙得以先诉抗辩权对抗甲的请求权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丙得以保证期间届满为由而拒绝履行保证责任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丙得以保证合同的诉讼时效的经过拒绝履行保证责任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丙应向甲清偿合同价款，后取得对乙的求偿权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下列属于无因管理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义务劳动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清理垃圾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误将他人家畜当做自己家畜饲养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路遇他人的受伤的犬，送去救治 　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下列选项中不属于可以由赠与人撤销赠与的情形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受赠人严重侵害赠与人或者赠与人的近亲属的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受赠人对赠与人有扶养义务而不履行的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受赠人不履行赠与合同约定的义务的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因受赠人的违法行为致使赠与人死亡的 　　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甲农民于夜间收割，误将他人麦田当做自己麦田，其所收麦子属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shd w:fill="FFFFFF" w:val="clear"/>
        <w:tabs>
          <w:tab w:val="clear" w:pos="420"/>
        </w:tabs>
        <w:spacing w:before="0" w:after="0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自助行为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无因管理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不当得利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侵权行为 　　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甲公司欠乙公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万元债务，甲公司被乙公司兼并之后，甲、乙之间的债务因此消灭的原因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shd w:fill="FFFFFF" w:val="clear"/>
        <w:tabs>
          <w:tab w:val="clear" w:pos="420"/>
        </w:tabs>
        <w:spacing w:before="0" w:after="0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提存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免除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混同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抵销 　　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甲、乙之间订有买卖合同，约定价款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20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日支付，丙为担保甲、乙之间的买卖合同的价款的支付与甲订立了保证合同，但并没有约定保证的方式，买卖合同到期后，乙无清偿能力，过了半个月，甲请求丙承担保证责任。下列观点正确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shd w:fill="FFFFFF" w:val="clear"/>
        <w:tabs>
          <w:tab w:val="clear" w:pos="420"/>
        </w:tabs>
        <w:spacing w:before="0" w:after="0"/>
        <w:ind w:left="21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丙得以先诉抗辩权对抗甲的请求权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丙得以保证期间届满为由而拒绝履行保证责任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丙得以保证合同的诉讼时效的经过拒绝履行保证责任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丙应向甲清偿合同价款，后取得对乙的求偿权 　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下列属于无因管理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义务劳动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清理垃圾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误将他人家畜当做自己家畜饲养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路遇他人的受伤的犬，送去救治 　　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shd w:fill="FFFFFF" w:val="clear"/>
        <w:tabs>
          <w:tab w:val="clear" w:pos="420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下列选项中不属于可以由赠与人撤销赠与的情形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。 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受赠人严重侵害赠与人或者赠与人的近亲属的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受赠人对赠与人有扶养义务而不履行的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受赠人不履行赠与合同约定的义务的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 xml:space="preserve">因受赠人的违法行为致使赠与人死亡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考网小林老师</cp:lastModifiedBy>
  <dcterms:modified xsi:type="dcterms:W3CDTF">2018-01-04T08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